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09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03-8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25.07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25.05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513011307 от 13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13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14.05.2024, вступило в законную силу 25.05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24.07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13.05.2024, вступившего в законную силу 25.05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09242015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